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FICHE DE POST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ordinateur administratif et technique du magasin municipal H/F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Nom</w:t>
      </w:r>
      <w:r>
        <w:rPr>
          <w:rFonts w:cs="Calibri" w:ascii="Calibri" w:hAnsi="Calibri"/>
        </w:rPr>
        <w:t> :</w:t>
        <w:tab/>
        <w:tab/>
        <w:tab/>
        <w:t xml:space="preserve">                           </w:t>
        <w:tab/>
      </w:r>
      <w:r>
        <w:rPr>
          <w:rFonts w:cs="Calibri" w:ascii="Calibri" w:hAnsi="Calibri"/>
          <w:b/>
          <w:bCs/>
          <w:u w:val="single"/>
        </w:rPr>
        <w:t>Prénom</w:t>
      </w:r>
      <w:r>
        <w:rPr>
          <w:rFonts w:cs="Calibri" w:ascii="Calibri" w:hAnsi="Calibri"/>
        </w:rPr>
        <w:t xml:space="preserve"> :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Diplômes/Concours</w:t>
      </w:r>
      <w:r>
        <w:rPr>
          <w:rFonts w:cs="Calibri" w:ascii="Calibri" w:hAnsi="Calibri"/>
          <w:b/>
          <w:bCs/>
        </w:rPr>
        <w:t> 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Secteur d’activité</w:t>
      </w:r>
      <w:r>
        <w:rPr>
          <w:rFonts w:cs="Calibri" w:ascii="Calibri" w:hAnsi="Calibri"/>
        </w:rPr>
        <w:t> : Magasin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Service de rattachement</w:t>
      </w:r>
      <w:r>
        <w:rPr>
          <w:rFonts w:cs="Calibri" w:ascii="Calibri" w:hAnsi="Calibri"/>
        </w:rPr>
        <w:t> : Centre Technique Municipal (CT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Responsable hiérarchique</w:t>
      </w:r>
      <w:r>
        <w:rPr>
          <w:rFonts w:cs="Calibri" w:ascii="Calibri" w:hAnsi="Calibri"/>
        </w:rPr>
        <w:t xml:space="preserve"> : N+1 Directeur adjoint technique/ opérationnel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Localisation du poste</w:t>
      </w:r>
      <w:r>
        <w:rPr>
          <w:rFonts w:cs="Calibri" w:ascii="Calibri" w:hAnsi="Calibri"/>
        </w:rPr>
        <w:t xml:space="preserve"> : Ateliers municipaux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Temps de travail</w:t>
      </w:r>
      <w:r>
        <w:rPr>
          <w:rFonts w:cs="Calibri" w:ascii="Calibri" w:hAnsi="Calibri"/>
        </w:rPr>
        <w:t> : Temps complet (35h00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Aménagement du poste</w:t>
      </w:r>
      <w:r>
        <w:rPr>
          <w:rFonts w:cs="Calibri" w:ascii="Calibri" w:hAnsi="Calibri"/>
        </w:rPr>
        <w:t xml:space="preserve">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Avantages et astreintes du poste</w:t>
      </w:r>
      <w:r>
        <w:rPr>
          <w:rFonts w:cs="Calibri" w:ascii="Calibri" w:hAnsi="Calibri"/>
        </w:rPr>
        <w:t> : Travail de bureau et déplacements selon les spécificités du service.</w:t>
      </w:r>
    </w:p>
    <w:p>
      <w:pPr>
        <w:pStyle w:val="Normal"/>
        <w:ind w:left="3420" w:hanging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MISSION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Le gestionnaire administratif du magasin municipal participe à la fonction logistique de la collectivité en assurant son bon fonctionnement administratif, ainsi que la réception, le stockage et la distribution des marchandises et/ou matériel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 - </w:t>
      </w:r>
      <w:r>
        <w:rPr>
          <w:rFonts w:cs="Calibri" w:ascii="Calibri" w:hAnsi="Calibri"/>
          <w:b/>
          <w:bCs/>
          <w:u w:val="single"/>
        </w:rPr>
        <w:t>Accueil et information</w:t>
      </w:r>
      <w:r>
        <w:rPr>
          <w:rFonts w:cs="Calibri" w:ascii="Calibri" w:hAnsi="Calibri"/>
          <w:b/>
          <w:bCs/>
        </w:rPr>
        <w:t xml:space="preserve"> :</w:t>
      </w:r>
    </w:p>
    <w:p>
      <w:pPr>
        <w:pStyle w:val="Normal"/>
        <w:ind w:left="426" w:hanging="0"/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Cs/>
        </w:rPr>
        <w:t>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ccueil physique et téléphonique des entreprises et des partenaires professionnels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Cs/>
        </w:rPr>
        <w:t>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nformation et orientation des entreprises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Cs/>
        </w:rPr>
        <w:t>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Enregistrement et transmission des messages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 - </w:t>
      </w:r>
      <w:r>
        <w:rPr>
          <w:rFonts w:cs="Calibri" w:ascii="Calibri" w:hAnsi="Calibri"/>
          <w:b/>
          <w:u w:val="single"/>
        </w:rPr>
        <w:t>Secrétariat 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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Recensement et inventaire du matériel utilisé par les agents du CTM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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Gestion des mails et transmission aux intéressés.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bCs/>
        </w:rPr>
        <w:t>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aisie et classement des documents d’activités du service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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aisie, mise à jour et/ou sauvegarde de données, d’informations, de tableaux dans son domaine d’activité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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Assurer la gestion et le suivi des tickets travaux permettant leur clôture (logiciel ATAL)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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aisie informatique des mouvements de produits et matériels.</w:t>
      </w:r>
    </w:p>
    <w:p>
      <w:pPr>
        <w:pStyle w:val="Normal"/>
        <w:numPr>
          <w:ilvl w:val="0"/>
          <w:numId w:val="1"/>
        </w:numPr>
        <w:ind w:left="1146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ribution et réception du matériel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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aisie informatique des sorties de stocks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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uivi des niveaux de stock et alerte des gestionnaires si nécessaire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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Réalisation régulière d’inventaires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e manière générale réaliser l’ensemble des tâches administratives et technique du servic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 – </w:t>
      </w:r>
      <w:r>
        <w:rPr>
          <w:rFonts w:cs="Calibri" w:ascii="Calibri" w:hAnsi="Calibri"/>
          <w:b/>
          <w:bCs/>
          <w:u w:val="single"/>
        </w:rPr>
        <w:t>Gestion</w:t>
      </w:r>
      <w:r>
        <w:rPr>
          <w:rFonts w:cs="Calibri" w:ascii="Calibri" w:hAnsi="Calibri"/>
          <w:b/>
          <w:bCs/>
        </w:rPr>
        <w:t> 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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Réceptionner les produits.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bCs/>
        </w:rPr>
        <w:t>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Réaliser le suivi des commandes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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Reconnaître et vérifier les produits ou marchandises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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ontrôler la réception en fonction de la commande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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ontrôler la quantité des produits stockés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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Interpréter et remplir les bons et documents relatifs aux différentes étapes de l’inventaire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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Effectuer les opérations d’inventaire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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Organiser les référencements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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Rédiger des informations relatives à son domaine d’intervention pour assurer un suivi et une traçabilité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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Gestion des dotations des servic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AVOIRS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ocabulaire professionnel du servi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nctionnement, activités, procédures et partenaires du servi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utils informatiques et logiciels spécifiqu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incipe de la gestion des stock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Proposer des améliorations pour faciliter le fonctionnement du servic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VOIRS FAIRE :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- Élaborer des fiches de dépôt et d’émission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- Réglementation afférente aux produits stockés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- Connaissance de l’activité des services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- Sens de la concertation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- Planifier son activité.</w:t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>- Travailler en équip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SAVOIRS-ÊTRE :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- Réactivité.</w:t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 xml:space="preserve">- Faculté d'adaptation.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eastAsia="Calibri" w:cs="Calibri" w:ascii="Calibri" w:hAnsi="Calibri"/>
        </w:rPr>
        <w:t>Sens des priorités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- Autonomie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- Rigueur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- </w:t>
      </w:r>
      <w:r>
        <w:rPr>
          <w:rFonts w:eastAsia="Calibri" w:cs="Calibri" w:ascii="Calibri" w:hAnsi="Calibri"/>
        </w:rPr>
        <w:t>Qualités relationnelle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che de poste notifiée à l’agent le : 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Le responsable de service</w:t>
        <w:tab/>
        <w:tab/>
        <w:tab/>
        <w:tab/>
        <w:tab/>
        <w:t>L’agen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sectPr>
      <w:type w:val="nextPage"/>
      <w:pgSz w:w="11906" w:h="16838"/>
      <w:pgMar w:left="1418" w:right="1418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29:00Z</dcterms:created>
  <dc:creator>audrey</dc:creator>
  <dc:description/>
  <cp:keywords/>
  <dc:language>en-US</dc:language>
  <cp:lastModifiedBy>hafida LABRAR</cp:lastModifiedBy>
  <cp:lastPrinted>2023-02-27T14:40:00Z</cp:lastPrinted>
  <dcterms:modified xsi:type="dcterms:W3CDTF">2025-07-25T07:01:00Z</dcterms:modified>
  <cp:revision>7</cp:revision>
  <dc:subject/>
  <dc:title>EBAUCHE FICHE DE PO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